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97"/>
        <w:gridCol w:w="709"/>
      </w:tblGrid>
      <w:tr>
        <w:trPr>
          <w:trHeight w:val="10558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2694" w:footer="318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931025" cy="282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82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147"/>
                            <w:gridCol w:w="1559"/>
                            <w:gridCol w:w="2693"/>
                            <w:gridCol w:w="2410"/>
                            <w:gridCol w:w="867"/>
                            <w:gridCol w:w="834"/>
                            <w:gridCol w:w="696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" w:hAnsi="IranNastaliq" w:cs="IranNastaliq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4"/>
                                    <w:szCs w:val="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IranNastaliq" w:hAnsi="IranNastaliq" w:cs="IranNastaliq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36"/>
                                    <w:szCs w:val="36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36320" cy="1630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630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00100" cy="46609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9" t="-133" r="-79" b="-1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آموزشکد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حرف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هی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عارف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زاهدان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یم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-----------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--------------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خانوادگ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.....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ی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اسب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نم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58"/>
                                    <w:sz w:val="58"/>
                                    <w:szCs w:val="58"/>
                                  </w:rPr>
                                  <w:t></w:t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ناب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کان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جاز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جل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یا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اش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حساب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رد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دار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و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زو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     /    /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</w:rPr>
                                  <w:t>1398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ع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د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پاسخگوی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قیقه</w:t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3415" w:type="dxa"/>
                                <w:gridSpan w:val="3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1440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ئ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س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ستاد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32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ردیف</w:t>
                                </w:r>
                              </w:p>
                            </w:tc>
                            <w:tc>
                              <w:tcPr>
                                <w:tcW w:w="9510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متن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سوالات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بار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222.7pt;mso-wrap-distance-left:9pt;mso-wrap-distance-right:9pt;mso-wrap-distance-top:0pt;mso-wrap-distance-bottom:0pt;margin-top:26.3pt;mso-position-vertical-relative:page;margin-left:-3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147"/>
                      <w:gridCol w:w="1559"/>
                      <w:gridCol w:w="2693"/>
                      <w:gridCol w:w="2410"/>
                      <w:gridCol w:w="867"/>
                      <w:gridCol w:w="834"/>
                      <w:gridCol w:w="696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1856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36"/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1036320" cy="16300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63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00100" cy="4660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9" t="-133" r="-79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عارف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زاهدان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یم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-----------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--------------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اس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58"/>
                              <w:sz w:val="58"/>
                              <w:szCs w:val="58"/>
                            </w:rPr>
                            <w:t></w:t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کان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جاز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ش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زو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     /    /</w:t>
                          </w:r>
                          <w:r>
                            <w:rPr>
                              <w:rFonts w:cs="B Mitra"/>
                              <w:b/>
                              <w:bCs/>
                            </w:rPr>
                            <w:t>1398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پاسخگوی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قیقه</w:t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3415" w:type="dxa"/>
                          <w:gridSpan w:val="3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ئ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ستاد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32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</w:t>
                          </w:r>
                        </w:p>
                      </w:tc>
                      <w:tc>
                        <w:tcPr>
                          <w:tcW w:w="153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693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ردیف</w:t>
                          </w:r>
                        </w:p>
                      </w:tc>
                      <w:tc>
                        <w:tcPr>
                          <w:tcW w:w="9510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مت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rtl w:val="true"/>
                            </w:rPr>
                            <w:t>سوالات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بار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fa-I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08:00Z</dcterms:created>
  <dc:creator>farabari</dc:creator>
  <dc:description/>
  <cp:keywords/>
  <dc:language>en-US</dc:language>
  <cp:lastModifiedBy>برات دشتی</cp:lastModifiedBy>
  <cp:lastPrinted>2019-12-23T14:35:00Z</cp:lastPrinted>
  <dcterms:modified xsi:type="dcterms:W3CDTF">2019-12-24T05:48:00Z</dcterms:modified>
  <cp:revision>17</cp:revision>
  <dc:subject/>
  <dc:title/>
</cp:coreProperties>
</file>